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Instant Ora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in user interface and scree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rinting and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ex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ypos in Geom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MAY NOT BE DISTRIBUTED VIA SHAREWARE RACKS O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END OF 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